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0903077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П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4 року                       м. Запоріжжя                                             № 14</w:t>
      </w:r>
    </w:p>
    <w:p>
      <w:pPr>
        <w:pStyle w:val="Normal"/>
        <w:tabs>
          <w:tab w:val="clear" w:pos="708"/>
          <w:tab w:val="left" w:pos="6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оренду для іншого сільськогосподарського призначення товариству з обмеженою відповідальністю «УКРРОЗВИТОК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УКРРОЗВИТОК» про надання дозволу на розроблення проекту землеустрою щодо відведення земельної ділянки орієнтовною площею 6,0000 га в оренду для іншого сільськогосподарського призначення (землі під господарськими будівлями і дворами</w:t>
      </w:r>
      <w:bookmarkStart w:id="0" w:name="_Hlk74654371"/>
      <w:r>
        <w:rPr>
          <w:sz w:val="28"/>
          <w:szCs w:val="28"/>
          <w:lang w:val="uk-UA"/>
        </w:rPr>
        <w:t>), по вулиці Першотравнева, 49,47 в селі Світанок Широківської сільської ради Запорізького району Запорізької області</w:t>
      </w:r>
      <w:bookmarkEnd w:id="0"/>
      <w:r>
        <w:rPr>
          <w:sz w:val="28"/>
          <w:szCs w:val="28"/>
          <w:lang w:val="uk-UA"/>
        </w:rPr>
        <w:t>, на якій розташований об’єкт нерухомого майна, що перебуває у власності відповідно до витягів з ДРРП на нерухоме майно про реєстрацію права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товариству з обмеженою відповідальністю «УКРРОЗВИТОК» дозвіл на розроблення проекту землеустрою щодо відведення земельної ділянки орієнтовною площею 6,0000 га в оренду для іншого сільськогосподарського призначення (землі під господарськими будівлями і дворами) (код КВЦПЗ 01.13.), по вулиці Першотравнева, 49,47 в селі Світанок Широківської сільської р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Попередити товариство з обмеженою відповідальністю «УКРРОЗВИТОК» про ризик фінансових втрат пов’язаних з оформленням права користування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землеустрою щодо відведення земельної ділянки подати на затвердження у відповідності до чинного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80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    Денис КОРОТ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2:00Z</dcterms:created>
  <dc:creator>Администратор</dc:creator>
  <dc:description/>
  <cp:keywords/>
  <dc:language>en-US</dc:language>
  <cp:lastModifiedBy>Пользователь</cp:lastModifiedBy>
  <cp:lastPrinted>2024-11-07T14:05:00Z</cp:lastPrinted>
  <dcterms:modified xsi:type="dcterms:W3CDTF">2025-01-16T13:12:00Z</dcterms:modified>
  <cp:revision>5</cp:revision>
  <dc:subject/>
  <dc:title/>
</cp:coreProperties>
</file>